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743/20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utoriza o Poder Executivo Municipal a realizar Contratação Emergencial de Professor (a) de Música. </w:t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RTU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240" w:after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spacing w:lineRule="auto" w:line="360" w:before="24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</w:t>
        <w:tab/>
        <w:t>Fica o Poder Executivo Municipal autorizado a contratar, em caráter emergencial, (01) um Professor (a), Habilitação em Música (</w:t>
      </w:r>
      <w:r>
        <w:rPr>
          <w:rFonts w:cs="Arial" w:ascii="Arial" w:hAnsi="Arial"/>
          <w:color w:val="000000"/>
          <w:sz w:val="22"/>
          <w:szCs w:val="22"/>
        </w:rPr>
        <w:t>Ensino Superior Completo em Licenciatura na Disciplina Específica), com regime de trabalho de 25h semanais; para desempenhar suas atividades junto à Secretaria Municipal de Educação e Cultura, pelo período de 180 (cento e oitenta) dias, permitida a prorrogação por igual período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A remuneração a ser atribuída ao (à) contratado (a) será equivalente ao constante no Plano de Carreira do Magistério Público Municipal, dado pela Lei Municipal nº 673/2004, de 05/01/2004 e Plano de Carreira dos Servidores Públicos Municipais, disposto na Lei Municipal nº 1103/2011, de 22/11/2011, e suas respectivas alterações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A contratação será precedida de Processo Seletivo Público, tendo em vista não haver interessados na listagem do Concurso Público para o cargo.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 xml:space="preserve"> As despesas decorrentes da presente Lei serão cobertas com recursos provenientes de dotação orçamentária própria do Orçamento vigente.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b/>
          <w:sz w:val="22"/>
          <w:szCs w:val="22"/>
        </w:rPr>
        <w:t>Art. 5º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.</w:t>
      </w:r>
    </w:p>
    <w:p>
      <w:pPr>
        <w:pStyle w:val="NormalWeb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GABINETE DO PREFEITO MUNICIPAL DE PARAÍSO DO SUL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29 DE ABRIL DE 2024.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UR ARNILDO LUDWI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  <w:u w:val="single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  <w:u w:val="single"/>
        </w:rPr>
        <w:t>prefeitura@paraisodosul.rs.gov.br</w:t>
      </w:r>
    </w:hyperlink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</w:t>
    </w:r>
    <w:r>
      <w:rPr>
        <w:sz w:val="16"/>
        <w:b/>
        <w:bCs/>
      </w:rPr>
      <w:fldChar w:fldCharType="end"/>
    </w:r>
    <w:r>
      <w:rPr>
        <w:sz w:val="16"/>
      </w:rPr>
      <w:t xml:space="preserve"> de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</w:t>
    </w:r>
    <w:r>
      <w:rPr>
        <w:sz w:val="16"/>
        <w:b/>
        <w:bCs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23990792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Jessica/Downloads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7:58:00Z</dcterms:created>
  <dc:creator>Prefeitura Paraiso do Sul</dc:creator>
  <dc:description/>
  <dc:language>en-US</dc:language>
  <cp:lastModifiedBy>Computador01</cp:lastModifiedBy>
  <cp:lastPrinted>2024-04-29T15:28:00Z</cp:lastPrinted>
  <dcterms:modified xsi:type="dcterms:W3CDTF">2025-06-11T17:58:00Z</dcterms:modified>
  <cp:revision>2</cp:revision>
  <dc:subject/>
  <dc:title>Of</dc:title>
</cp:coreProperties>
</file>